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GRADUATORIE PROVVISORIE DEI DOCENTI TITOLARI SU POSTI DI SOSTEGNO II GRADO (DOS)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>AI FINI DELL’UTILIZZAZIONE A.S. 2013/2014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73"/>
        <w:gridCol w:w="1073"/>
        <w:gridCol w:w="3443"/>
        <w:gridCol w:w="1920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Data di Nascit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Precedenz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LARO Luc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5/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Santarcang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LIA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10/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Racioppi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IELLO Frances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5/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ICO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1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A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2/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A Maria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02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+ IPC Potenza (13,5+4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I LONARDO Ro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5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SSAR Melf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RLO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2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Nitti Falcone –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ZZO Anton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8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Racioppi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MBARDI Nico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10/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.T.C. “Nitti-Falcone”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Utilizzazione   </w:t>
            </w:r>
            <w:r>
              <w:rPr/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ASELLE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03/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5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RATINO Ann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4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IS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LLO Francesc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6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Genzano di Luc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ANI Alb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6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Scientifico Marsiconuov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ROCETTO Maria Tere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4/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IS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IOTTA Anna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7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pes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LI Ros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12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.T.C. “Nitti-Falcone” Potenz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ERTI Mari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6/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G Gasparrini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LLI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7/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ETTI Roc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“Da Vinci” PZ+ ITIS PZ (13,5+4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ALDI Tere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1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Scientifico Laurenz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TUNATO Anna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3/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pes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ILE Michele Anton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12/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Molit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ONE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9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TC Lavello 9 ore part-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ERI Michel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8/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CHICCHIO Rossana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pes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PENNA Angel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11/5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Z+ISA PZ+ I. Mag.le Rionero (9+4,5+4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IELLO Ros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4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pes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 d’uffici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DIELLO Irene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3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Sant’ Arcang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GIO Roc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9/5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LCONE Giovanni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8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t. Tecnico Agrario Lavel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ORTE Maria Tere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7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 Anton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5/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IS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ARO Maddale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2/8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Sant’Arcang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ZIATA A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01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 Krystjna Alexand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2/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O Anna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9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Rionero in Vultu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>VALENTE  Palma Vale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2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ELLO Al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1/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A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SITO Francesco Rosar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12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CI Crist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1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tituto Magistrale Lagoneg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INI Nic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6/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TC Sant’Arcangel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TE Amal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10/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SA Potenza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ANO Vincenz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12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ALLA Frances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3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CIUOLI Anto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8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Nitti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INO Anna Pa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5/7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PE Frances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5/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AS Marsicovet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NE Fab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5/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Molit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TE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6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Z+IPIAS PZ (9+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TI I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04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ORELLA Ann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2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t. Magistrale Lagoneg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ERI Viv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1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. Sc. Umane PZ (9+9)+Lic. Classico PZ+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O Giuseppina Nad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/02/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SIA Righetti Pescopagano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A Domenic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1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Racioppi Potenza (Dottorato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LA Tiz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5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SA Rionero in 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IELLO Maria Ros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8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SSAR Melf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ARO Cater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10/7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TTA Rosalb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6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Nitti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I Giuseppi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04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.P.C. 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utilizzazione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NETTI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5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Scientifico Laurenz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PUTO Cinz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1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O Cin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11/6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IO Assunta Filomen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4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LDI Euge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7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Nitti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RODDI Vale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8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Rionero + IPSSAR Melfi (13,5+4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SA Carmen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4/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I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CINI Umbert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2/7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Z+IPIAS PZ (9+9) distacco sindaca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utilizzazione </w:t>
            </w:r>
            <w:r>
              <w:rPr/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ICARICO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11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Nitti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DEI Mar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01/7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STRANGELO Pasqualina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2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Lavello +IPIAS Venosa (13,5+4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LEONE Maria Libe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8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Classico Lavel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RESE David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1/7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Da Vinci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ACOMINO Rosa G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3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Genzano di Luc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Anna Maria R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11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Avigli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LASCIO Domeni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1/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Pz+ITC “Nitti” PZ + Lic. Sc. Laurenzana(4,5+4,5+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IANNELLI Chiar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3/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IS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. d’Uffici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AS Marsicovet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ALDAFERRI Lorenz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9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Classico Sen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RIO Vincenz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TI Raffa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12/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Classico Viggi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OTISALVI Ros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7/7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tituto Magistrale  Palazzo S.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DONE Antonio Rit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10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Tramutola+IPIAS Moliterno (9+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ZZOCCOLI Margherit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4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Scientifico Genzano di 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LLI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/05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tituto Mag.le Lagoneg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TANIELLO Mari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Pescopag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ONE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3/7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tituto Mag.le Lagoneg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INO Luc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4/7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ARO Anna Candi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/01/7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Scientifico Muro Luc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 Maria P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9/12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G Ven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IELLO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12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Ven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GGIANI Carmin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0/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Sant’Arcang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RO Maria Gra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/02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aurenzan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Utiliz. d’ufficio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ZILLO ROCC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1/5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O Salvator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2/5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SSAR Potenz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TTIPALDI Giusepp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5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LDAFERRI Anna  G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2/06/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E Silv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11/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Genzano di L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TTINI Mar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05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negr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Stefan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12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SSAR Melfi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HABZADEH Lada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2/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SANTI Michel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05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Artistico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DULA Mari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2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Rionero in Vul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GIARDINO Domenica M. R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2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Viggianello +Ist. Mag.le Maratea (9+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7/01/5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 Antonio Michele F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9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IA Potenza (9 ore part-tim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DIERI Angela Iren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3/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IS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CO Giorg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/12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IA Margheri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9/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IS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URO Ros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1/10/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Melfi +itc Melfi (9+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ITA Rosa Franc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8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GLIAFERRI Pa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6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MANELLI Arcangel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11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LE Mar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9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negro+ITCG Lagonegro (9+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P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6/5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Ven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COLI Ro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2/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Sant’Arcange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UTI Elisab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2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SIA Potenz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ANO Anna Maria 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6/06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Lavell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 Elvi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5/07/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.T.C. “Nitti-Falcone” Potenz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TO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5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Artistico Rionero in Vul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DOVICO Francesc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7/04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Ven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FUNDO Ad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5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ORIGGI Pietro Anton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5/5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G Sen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ZZI Biagio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8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ORO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10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.T.C. “Nitti-Falcone” Potenz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Antoniet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/11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CINO Angelic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4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Molit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RIANO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7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pes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ELFINO Matilde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1/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TAS Marsicovetere 9 ore part-ti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 Eleonor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06/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IS Picer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GNUOLO Eliana Gra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7/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classico Seni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utilizzazione  </w:t>
            </w:r>
            <w:r>
              <w:rPr/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GIO Ros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7/5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Pescopag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SCA Rosa Mar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1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G Ven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NA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6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Venos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ONE Leonar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5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Lagopes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ELLA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1/05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Artistico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NNA Nico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/09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RIQUEZ Floria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/01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PZ +IPSSAR PZ (13,5+4,5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’AGOSTINO Giusepp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03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AA Genzano di L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AZIO Maria Crist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11/5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eo Artistico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LLOTTI Piet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/08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IA Pescopaga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VAGLIO Giov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9/7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IAS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Utilizzazione  </w:t>
            </w:r>
            <w:r>
              <w:rPr/>
              <w:t>*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0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RIELLO Lucian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9/09/5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ULA Luc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2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ZONI Tomma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5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E Gennar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6/09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NZA Idelfons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/06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PC Lauri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NTI Anthony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8/02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TADINI Rosa Maria A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2/6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SA Rionero in Vulture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CIARDI Vincenzi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10/6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I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NARELLA Antonel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03/6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SSAR Melf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LLORENZI Ang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/03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ITC Brienz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RIANO Maria Graz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/07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C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FANISCO An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/02/6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 Genzano di Luc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USO Luis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/04/70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FRANO Anton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4/08/6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Lic. Scienze Umane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utilizzazion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ZZI Assunt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3/12/6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Potenz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SI Mile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3/6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Liceo Sc. Umane Potenz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ILE Manfred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7/07/4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SA Rionero in V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Utilizzazione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SE Mauriz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1/04/7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A Marsicovet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E Edd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10/6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TA Marsicovete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NZIATA Donat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/12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C Lauria + IPIAS Lauria (9+9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ZA Marili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/03/6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 Lagopes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TERNI Maria Daniel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/09/7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PAA Genzano di Lucani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conf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ecedenza prevista dal contr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enza, 28  agosto 2013</w:t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Claudia DAT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68985" cy="768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Kunstler Script" w:hAnsi="Kunstler Script" w:cs="Mistral"/>
          <w:sz w:val="56"/>
          <w:szCs w:val="56"/>
        </w:rPr>
      </w:pPr>
      <w:r>
        <w:rPr>
          <w:rFonts w:cs="Mistral" w:ascii="Kunstler Script" w:hAnsi="Kunstler Script"/>
          <w:sz w:val="56"/>
          <w:szCs w:val="56"/>
        </w:rPr>
        <w:t>Ministero dell’Istruzione, dell’Università e della Ricerc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Scolastico Regionale per la Basilicata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Ufficio II – Ambito Territoriale per la Provincia di Poten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ELENCO DOCENTI TITOLARI SU POSTI DI MATERIA CURRICULARE CHE HANNO CHIESTO L’UTILIZZAZIONE SU POSTI DI SOSTEGNO A.S. 2013/2014 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I PROVENIENTI DA CLASSE DI CONCORSO IN ESUBER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650"/>
        <w:gridCol w:w="1307"/>
        <w:gridCol w:w="495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TAPANO Francesco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TC Venosa 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ARELLI Luci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IPC Potenza + IPIAS POTENZA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362"/>
        <w:gridCol w:w="1200"/>
        <w:gridCol w:w="480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ENGA Pa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Magistrale Lagonegro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LICASTRO Alex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Lauri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ALESE CHIACCHIO Maria R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Lauri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OCENTI PROVENIENTI DA CLASSE DI CONCORSO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283"/>
        <w:gridCol w:w="1176"/>
        <w:gridCol w:w="4903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NOME E N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SED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0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URIA Ange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S Marsicovetere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TILE Carme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G Lagoneg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enza,  28 agost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   IL DIRIGENT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Claudia DATENA   </w:t>
      </w:r>
    </w:p>
    <w:sectPr>
      <w:footerReference w:type="default" r:id="rId4"/>
      <w:type w:val="nextPage"/>
      <w:pgSz w:w="11906" w:h="16838"/>
      <w:pgMar w:left="1134" w:right="1134" w:gutter="0" w:header="0" w:top="3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8:14:00Z</dcterms:created>
  <dc:creator>M.I.U.R.</dc:creator>
  <dc:description/>
  <cp:keywords/>
  <dc:language>en-US</dc:language>
  <cp:lastModifiedBy>M.I.U.R.</cp:lastModifiedBy>
  <cp:lastPrinted>2013-08-28T18:22:00Z</cp:lastPrinted>
  <dcterms:modified xsi:type="dcterms:W3CDTF">2013-08-28T18:14:00Z</dcterms:modified>
  <cp:revision>2</cp:revision>
  <dc:subject/>
  <dc:title>CLASSE DI CONCORSO: A017 - DISCIPLINE ECONOMICO-AZIENDALI</dc:title>
</cp:coreProperties>
</file>